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Calibri" w:hAnsi="Calibri" w:cs="Calibri"/>
        </w:rPr>
      </w:pPr>
      <w:r>
        <w:rPr>
          <w:rFonts w:cs="Calibri" w:ascii="Calibri" w:hAnsi="Calibri"/>
        </w:rPr>
        <w:t> </w:t>
      </w:r>
      <w:r>
        <w:rPr>
          <w:rFonts w:cs="Calibri" w:ascii="Calibri" w:hAnsi="Calibri"/>
          <w:b/>
        </w:rPr>
        <w:t>ÉRTÉKEINK A MINDENNAPOKBAN</w:t>
      </w:r>
      <w:r>
        <w:rPr>
          <w:rFonts w:cs="Calibri" w:ascii="Calibri" w:hAnsi="Calibri"/>
        </w:rPr>
        <w:t xml:space="preserve"> – </w:t>
      </w:r>
      <w:r>
        <w:rPr>
          <w:rFonts w:cs="Calibri" w:ascii="Calibri" w:hAnsi="Calibri"/>
          <w:b/>
        </w:rPr>
        <w:t>Komádi hímzés kiállítás</w:t>
      </w:r>
      <w:r>
        <w:rPr>
          <w:rFonts w:cs="Calibri" w:ascii="Calibri" w:hAnsi="Calibri"/>
        </w:rPr>
        <w:t xml:space="preserve"> </w:t>
      </w:r>
    </w:p>
    <w:p>
      <w:pPr>
        <w:pStyle w:val="Nincstrkz"/>
        <w:rPr>
          <w:rFonts w:ascii="Calibri" w:hAnsi="Calibri" w:cs="Calibri"/>
        </w:rPr>
      </w:pPr>
      <w:r>
        <w:rPr>
          <w:rFonts w:cs="Calibri" w:ascii="Calibri" w:hAnsi="Calibri"/>
        </w:rPr>
        <w:t>a Homokkerti Közösségi Házban (2015. február 18. 11.00.)</w:t>
      </w:r>
    </w:p>
    <w:p>
      <w:pPr>
        <w:pStyle w:val="Nincstrkz"/>
        <w:rPr>
          <w:rFonts w:ascii="Calibri" w:hAnsi="Calibri" w:cs="Calibri"/>
        </w:rPr>
      </w:pPr>
      <w:r>
        <w:rPr>
          <w:rFonts w:eastAsia="Calibri" w:cs="Calibri" w:ascii="Calibri" w:hAnsi="Calibri"/>
        </w:rPr>
        <w:t xml:space="preserve">                                                        </w:t>
      </w:r>
    </w:p>
    <w:p>
      <w:pPr>
        <w:pStyle w:val="Nincstrkz"/>
        <w:rPr>
          <w:rFonts w:ascii="Calibri" w:hAnsi="Calibri" w:cs="Calibri"/>
        </w:rPr>
      </w:pPr>
      <w:r>
        <w:rPr>
          <w:rFonts w:cs="Calibri" w:ascii="Calibri" w:hAnsi="Calibri"/>
        </w:rPr>
        <w:t>Tisztelt Vendégek!</w:t>
      </w:r>
    </w:p>
    <w:p>
      <w:pPr>
        <w:pStyle w:val="Nincstrkz"/>
        <w:rPr>
          <w:rFonts w:ascii="Calibri" w:hAnsi="Calibri" w:cs="Calibri"/>
        </w:rPr>
      </w:pPr>
      <w:r>
        <w:rPr>
          <w:rFonts w:cs="Calibri" w:ascii="Calibri" w:hAnsi="Calibri"/>
        </w:rPr>
        <w:t>Nagy örömömre szolgál, hogy az elmúlt évi, november 19-i megnyitó után, ismételten jelen lehetek a Homokkerti Nefelejcs Kör és a Tégláskerti Öltögetők kiállítása megnyitásán. Akkor a Homokkerti szakkör egyik tavalyi sikerét - talán az eddigi legjelentősebb sikerét – hozó hímzésanyagukkal, a tardi főkötőminta ihletésére készült munkákkal találkozhattak az érdeklődők.</w:t>
      </w:r>
    </w:p>
    <w:p>
      <w:pPr>
        <w:pStyle w:val="Nincstrkz"/>
        <w:rPr>
          <w:rFonts w:ascii="Calibri" w:hAnsi="Calibri" w:cs="Calibri"/>
        </w:rPr>
      </w:pPr>
      <w:r>
        <w:rPr>
          <w:rFonts w:cs="Calibri" w:ascii="Calibri" w:hAnsi="Calibri"/>
        </w:rPr>
        <w:t xml:space="preserve">Most szűkebb pátriánk, Hajdú-Bihar megye egy különösen kedves és értékes hímzésanyaga, a komádi hímzés szerepel bemutatójukon. Hogy miért éppen a komádi himzés? Annak több magyarázata is van. </w:t>
      </w:r>
    </w:p>
    <w:p>
      <w:pPr>
        <w:pStyle w:val="Nincstrkz"/>
        <w:rPr/>
      </w:pPr>
      <w:r>
        <w:rPr>
          <w:rFonts w:cs="Calibri" w:ascii="Calibri" w:hAnsi="Calibri"/>
        </w:rPr>
        <w:t>Talán egyik legnyomósabb indoka a mostani bemutatkozásnak az lehet, hogy a komádi hímzés nem is olyan rég, 2014. március 4-e óta felkerült a Hajdú-Bihar megye értéktárában rögzített, legjelentősebb, megőrzendő és ápolandó értékeink közé. Az értéktárba történő felterjesztést a Nefelejcs Kör vezetője Tarsoly Andorné készítette el.</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A tisztelt jelenlévők számára bizonyára nem ismeretlen az, hogy magyar nemzeti értékeink és azon belül a hungarikumok feltárására, számbavételére, megőrzésére vonatkozóan 2012 – ben  törvényi rendelkezés született. Az elfogadott törvényben megfogalmazásra került az, hogy az összetartozás, az egység, a nemzet tudat erősítése érdekében „örökségünket, a magyar kultúra évezredes értékeit, a magyarság szellemi és anyagi alkotásait, ember alkotta és természet adta értékeit átfogó – ágazati, nemzeti, tájegységi, megyei, települési - értéktárakban kell összesíteni. A törvény megszületése óta sorra alakultak meg különböző szinteken az értéktár bizottságok, melyek folyamatosan döntenek a megőrzendő értékek felől. A Hajdú-Bihar megyei értéktár bizottság olyan kiváló örökségek között - mint a nádudvari és debreceni fazekasság, a hortobágyi pásztorkalap, a hajdúnánási szalmafonás, a debreceni párta, cifraszűr, guba és mézeskalácsosság, a derecskei szűrrátét – a komádi hímzést is méltónak tartotta arra, hogy bekerüljön a megyei színtű értékek közé.</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Mi indokolta, mi indokolhatja ennek a hímzésnek megyei értéktárba bekerülését?</w:t>
      </w:r>
    </w:p>
    <w:p>
      <w:pPr>
        <w:pStyle w:val="Nincstrkz"/>
        <w:rPr/>
      </w:pPr>
      <w:r>
        <w:rPr>
          <w:rFonts w:cs="Calibri" w:ascii="Calibri" w:hAnsi="Calibri"/>
        </w:rPr>
        <w:t xml:space="preserve">Köztudomású, hogy Hajdú-Bihar megyében a vászonhímzések körében alig találunk olyan, mai napig fennmaradt hímzést, mely a térségre jellemző, sajátos karaktereket, motívumkincset alakított ki, s őrzött meg napjainkig. A nem vászon alapú hímzések – mint pl. a szűrök hímzései a hajdúságban és a bihari térségben egyaránt, vagy a bőrruhákra- kisbundákra, ködmönökre- kerülő díszítmények –  a mi térségünkben is rendkívül gazdag mintakincset hoztak létre, de a vászonhímzések között csupán a furtai és a komádi hímzések azok, melyek kialakítottak egy sajátos karaktert. Tehát már ez a kis-számú fellelhetőség is indokolja a komádi hímzés megőrzését, megtartását. </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Ha jobban megismerjük a Komádiban fennmaradt hímzésanyagot, azt is nyomatékosan ki kell emelnünk, hogy népi hímző kultúránk azon rétegét képviseli, mely kvalitását tekintve is olyan, hogy feltétlenül megőrzésre és továbbéltetésre javasolt. Nem véletlenül vált országosan is közkedveltté és a hímzők által már hosszú idő óta talán az egyik leggyakrabban használatos hímzéssé.</w:t>
      </w:r>
    </w:p>
    <w:p>
      <w:pPr>
        <w:pStyle w:val="Nincstrkz"/>
        <w:rPr>
          <w:rFonts w:ascii="Calibri" w:hAnsi="Calibri" w:cs="Calibri"/>
        </w:rPr>
      </w:pPr>
      <w:r>
        <w:rPr>
          <w:rFonts w:cs="Calibri" w:ascii="Calibri" w:hAnsi="Calibri"/>
        </w:rPr>
        <w:tab/>
        <w:tab/>
        <w:tab/>
        <w:tab/>
        <w:tab/>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Kedves Vendégek!</w:t>
        <w:tab/>
        <w:t> </w:t>
      </w:r>
    </w:p>
    <w:p>
      <w:pPr>
        <w:pStyle w:val="Nincstrkz"/>
        <w:rPr>
          <w:rFonts w:ascii="Calibri" w:hAnsi="Calibri" w:cs="Calibri"/>
        </w:rPr>
      </w:pPr>
      <w:r>
        <w:rPr>
          <w:rFonts w:cs="Calibri" w:ascii="Calibri" w:hAnsi="Calibri"/>
        </w:rPr>
        <w:t xml:space="preserve">Komádi földrajzilag Debrecen és Békéscsaba között szinte egyenlő távolságra helyezkedik el, a Kis-Sárréten, a Sebes-Körös jobb partján elterülő település. A vízzel borított, mocsaras, lápos vidék hosszú időn át alapvetően meghatározta az itt élők életét, mindennapi foglalkozását. A sárréti térségre jellemzően a halászat, pákászat, nádvágás, a gyékény-, vessző és kenderfeldolgozás volt mindenekelőtt a megélhetés alapja. A komádiak különösen a rákászatuk révén váltak ismertté, ami egykoron olyannyira népszerű foglalkozás volt, hogy a rák motívum  szimbólumként  bekerült  a település  címerébe is. A rák díszítőelemként megtalálható a településen készült és használatos textíliák díszítményeként is. A Komádi történetét kutató és jól ismerő  </w:t>
      </w:r>
      <w:r>
        <w:rPr>
          <w:rFonts w:cs="Calibri" w:ascii="Calibri" w:hAnsi="Calibri"/>
          <w:b/>
        </w:rPr>
        <w:t>Barátosi Lénárth Lajos a „Komádi krónikája 1264-1964-ig”</w:t>
      </w:r>
      <w:r>
        <w:rPr>
          <w:rFonts w:cs="Calibri" w:ascii="Calibri" w:hAnsi="Calibri"/>
        </w:rPr>
        <w:t>című munkájában említ egy 1552-ből származó nemesi tarsolyt, melynek díszítményében a rákot, mint díszítő motívumot láthatjuk. Ugyancsak Ő említi, hogy a településről előkerült két olyan igen korai úrasztali terítő, 1718-ból és 1805-ből is, melyeken ugyancsak a rák díszítmények vannak jelen. Az úrasztali terítők díszítményeként ez a díszítmény egyedi jelenségnek mondható, hiszen azok általában növényi ornamentikát - tulipánt, gránátalmát, akantusz leveleket, egyházi szimbólumokat stb.– alkalmazva alakították ki díszítményeiket, s leginkább az úri hímzésre jellemző sokféle hímzéstechnikát alkalmazták fémszálakkal kihímezve.</w:t>
      </w:r>
    </w:p>
    <w:p>
      <w:pPr>
        <w:pStyle w:val="Nincstrkz"/>
        <w:rPr/>
      </w:pPr>
      <w:r>
        <w:rPr>
          <w:rFonts w:cs="Calibri" w:ascii="Calibri" w:hAnsi="Calibri"/>
        </w:rPr>
        <w:t xml:space="preserve">A Komádiban fellelt </w:t>
      </w:r>
      <w:r>
        <w:rPr>
          <w:rFonts w:cs="Calibri" w:ascii="Calibri" w:hAnsi="Calibri"/>
          <w:b/>
        </w:rPr>
        <w:t>rákos díszítményű úrasztali terítők</w:t>
      </w:r>
      <w:r>
        <w:rPr>
          <w:rFonts w:cs="Calibri" w:ascii="Calibri" w:hAnsi="Calibri"/>
        </w:rPr>
        <w:t xml:space="preserve"> - melyek azóta bekerültek a Déri Múzeum néprajzi gyűjteményébe – azonban igen jelentős mértékben eltérnek a szokványos úrasztali terítőktől. Alkotója, alkotói – akik nagy valószínűséggel helyből, a nép egyszerűbb lányai, asszonyai közül kerültek ki - az úri hímzés díszítményeit részben igen jelentős mértékben leegyszerűsítették. Ez az egyszerűsödés a hímzés mintaelemeiben, színezésében és technikájában egyaránt megjelenik, ugyanakkor gazdagították és sajátossá is tették  azáltal, hogy a díszítménybe belefogalmazták  térségük jellegzetes szimbólumát, a rákot is.  Ez a két terítő kiválóan példázza azt, hogy az egykori egyházi funkciójú úrasztali terítők rendkívül finom és dekoratív mintái hogyan vándoroltak át népi hímző kultúránkba, majd azok mindennapos használatú textíliáiba is. A rákos díszítményű úrasztali terítőket Komádiban olyan formában, mint ahogyan  a két, korai munkán látható, a későbbiekben már nem készítették. Ugyanakkor az egyes mintaelemeket  a  később megszületett hímzéseik kialakításánál  alkalmazták és felhasználták .</w:t>
      </w:r>
    </w:p>
    <w:p>
      <w:pPr>
        <w:pStyle w:val="Nincstrkz"/>
        <w:rPr>
          <w:rFonts w:ascii="Calibri" w:hAnsi="Calibri" w:cs="Calibri"/>
        </w:rPr>
      </w:pPr>
      <w:r>
        <w:rPr>
          <w:rFonts w:cs="Calibri" w:ascii="Calibri" w:hAnsi="Calibri"/>
        </w:rPr>
        <w:tab/>
        <w:tab/>
        <w:tab/>
        <w:tab/>
        <w:t xml:space="preserve">      </w:t>
      </w:r>
    </w:p>
    <w:p>
      <w:pPr>
        <w:pStyle w:val="Nincstrkz"/>
        <w:rPr>
          <w:rFonts w:ascii="Calibri" w:hAnsi="Calibri" w:cs="Calibri"/>
        </w:rPr>
      </w:pPr>
      <w:r>
        <w:rPr>
          <w:rFonts w:cs="Calibri" w:ascii="Calibri" w:hAnsi="Calibri"/>
        </w:rPr>
        <w:t>Kedves Vendégek!</w:t>
      </w:r>
    </w:p>
    <w:p>
      <w:pPr>
        <w:pStyle w:val="Nincstrkz"/>
        <w:rPr>
          <w:rFonts w:ascii="Calibri" w:hAnsi="Calibri" w:cs="Calibri"/>
        </w:rPr>
      </w:pPr>
      <w:r>
        <w:rPr>
          <w:rFonts w:cs="Calibri" w:ascii="Calibri" w:hAnsi="Calibri"/>
        </w:rPr>
        <w:t xml:space="preserve">A komádi hímzésként ismertté vált díszítményeknek két nagy csoportját különíthetjük el- nevezetesen egy </w:t>
      </w:r>
      <w:r>
        <w:rPr>
          <w:rFonts w:cs="Calibri" w:ascii="Calibri" w:hAnsi="Calibri"/>
          <w:b/>
        </w:rPr>
        <w:t xml:space="preserve">régebbi </w:t>
      </w:r>
      <w:r>
        <w:rPr>
          <w:rFonts w:cs="Calibri" w:ascii="Calibri" w:hAnsi="Calibri"/>
        </w:rPr>
        <w:t xml:space="preserve">típusú hímzést, az un. </w:t>
      </w:r>
      <w:r>
        <w:rPr>
          <w:rFonts w:cs="Calibri" w:ascii="Calibri" w:hAnsi="Calibri"/>
          <w:b/>
        </w:rPr>
        <w:t>vászonhímzés</w:t>
      </w:r>
      <w:r>
        <w:rPr>
          <w:rFonts w:cs="Calibri" w:ascii="Calibri" w:hAnsi="Calibri"/>
        </w:rPr>
        <w:t xml:space="preserve">t, s egy későbbit, az un. </w:t>
      </w:r>
      <w:r>
        <w:rPr>
          <w:rFonts w:cs="Calibri" w:ascii="Calibri" w:hAnsi="Calibri"/>
          <w:b/>
        </w:rPr>
        <w:t>újtípusú</w:t>
      </w:r>
      <w:r>
        <w:rPr>
          <w:rFonts w:cs="Calibri" w:ascii="Calibri" w:hAnsi="Calibri"/>
        </w:rPr>
        <w:t xml:space="preserve"> komádi </w:t>
      </w:r>
      <w:r>
        <w:rPr>
          <w:rFonts w:cs="Calibri" w:ascii="Calibri" w:hAnsi="Calibri"/>
          <w:b/>
        </w:rPr>
        <w:t xml:space="preserve">fehérhímzést. </w:t>
      </w:r>
      <w:r>
        <w:rPr>
          <w:rFonts w:cs="Calibri" w:ascii="Calibri" w:hAnsi="Calibri"/>
        </w:rPr>
        <w:t>Mindkettő szabadrajzú hímzés.</w:t>
      </w:r>
    </w:p>
    <w:p>
      <w:pPr>
        <w:pStyle w:val="Nincstrkz"/>
        <w:rPr>
          <w:rFonts w:ascii="Calibri" w:hAnsi="Calibri" w:cs="Calibri"/>
        </w:rPr>
      </w:pPr>
      <w:r>
        <w:rPr>
          <w:rFonts w:cs="Calibri" w:ascii="Calibri" w:hAnsi="Calibri"/>
        </w:rPr>
        <w:t>Kiknek is köszönhetjük azt, hogy ezek a hímzések fennmaradtak és országosan is ismertté váltak? Több publikáció is megjelent már, mely ezzel is és magával a hímzéssel is foglalkozik. Ezek közül most csupán hármat had említsek meg keletkezésük sorrendjében.</w:t>
      </w:r>
    </w:p>
    <w:p>
      <w:pPr>
        <w:pStyle w:val="Nincstrkz"/>
        <w:rPr>
          <w:rFonts w:ascii="Calibri" w:hAnsi="Calibri" w:cs="Calibri"/>
        </w:rPr>
      </w:pPr>
      <w:r>
        <w:rPr>
          <w:rFonts w:eastAsia="Calibri" w:cs="Calibri" w:ascii="Calibri" w:hAnsi="Calibri"/>
        </w:rPr>
        <w:t xml:space="preserve"> </w:t>
      </w:r>
      <w:r>
        <w:rPr>
          <w:rFonts w:cs="Calibri" w:ascii="Calibri" w:hAnsi="Calibri"/>
        </w:rPr>
        <w:t xml:space="preserve">Az 1980-as évek közepén jelent meg a </w:t>
      </w:r>
      <w:r>
        <w:rPr>
          <w:rFonts w:cs="Calibri" w:ascii="Calibri" w:hAnsi="Calibri"/>
          <w:i/>
        </w:rPr>
        <w:t>Hajdú-Bihar megye népművészete</w:t>
      </w:r>
      <w:r>
        <w:rPr>
          <w:rFonts w:cs="Calibri" w:ascii="Calibri" w:hAnsi="Calibri"/>
        </w:rPr>
        <w:t xml:space="preserve"> kiadvány, mely foglalkozik a komádi hímzéssel is, 1998-ban látott napvilágot Bagdi Lajosné   hímző népi iparművész,, a Népművészet Mestere „</w:t>
      </w:r>
      <w:r>
        <w:rPr>
          <w:rFonts w:cs="Calibri" w:ascii="Calibri" w:hAnsi="Calibri"/>
          <w:i/>
        </w:rPr>
        <w:t>Komádi hímzések</w:t>
      </w:r>
      <w:r>
        <w:rPr>
          <w:rFonts w:cs="Calibri" w:ascii="Calibri" w:hAnsi="Calibri"/>
        </w:rPr>
        <w:t>” című önálló feldolgozása, s részben erre a munkára is építve készült el a komádiak jóvoltából 2009-ben a Komádi Füzetek első kiadványaként „</w:t>
      </w:r>
      <w:r>
        <w:rPr>
          <w:rFonts w:cs="Calibri" w:ascii="Calibri" w:hAnsi="Calibri"/>
          <w:i/>
        </w:rPr>
        <w:t>A komádi fehér- és vászonhímzés múltja és jelene</w:t>
      </w:r>
      <w:r>
        <w:rPr>
          <w:rFonts w:cs="Calibri" w:ascii="Calibri" w:hAnsi="Calibri"/>
        </w:rPr>
        <w:t>” címmel egy újabb kiadvány  Háziné Szelezsán Zsuzsa  szerkesztésében.</w:t>
      </w:r>
    </w:p>
    <w:p>
      <w:pPr>
        <w:pStyle w:val="Nincstrkz"/>
        <w:rPr>
          <w:rFonts w:ascii="Calibri" w:hAnsi="Calibri" w:cs="Calibri"/>
        </w:rPr>
      </w:pPr>
      <w:r>
        <w:rPr>
          <w:rFonts w:cs="Calibri" w:ascii="Calibri" w:hAnsi="Calibri"/>
        </w:rPr>
        <w:t>Már ezek a munkák önmagukban is jelentős népszerűséget hoztak a hímzésnek, de igazából azok az elkészült  alkotások tették ismertté, melyek elsősorban megyénk hímző asszonyainak köszönhető feldolgozások.</w:t>
      </w:r>
    </w:p>
    <w:p>
      <w:pPr>
        <w:pStyle w:val="Nincstrkz"/>
        <w:rPr/>
      </w:pPr>
      <w:r>
        <w:rPr>
          <w:rFonts w:cs="Calibri" w:ascii="Calibri" w:hAnsi="Calibri"/>
        </w:rPr>
        <w:t xml:space="preserve">Komádiban a hímzést szerető és kedvelő asszonyok első csoportosulása az 1960-as években </w:t>
      </w:r>
      <w:r>
        <w:rPr>
          <w:rFonts w:cs="Calibri" w:ascii="Calibri" w:hAnsi="Calibri"/>
          <w:b/>
        </w:rPr>
        <w:t>Bethlendy Pálné</w:t>
      </w:r>
      <w:r>
        <w:rPr>
          <w:rFonts w:cs="Calibri" w:ascii="Calibri" w:hAnsi="Calibri"/>
        </w:rPr>
        <w:t xml:space="preserve"> (született Keresztesi Klára) vezetésével jött létre.  A szakkör vezetését 1971-ben vette át az a néhai </w:t>
      </w:r>
      <w:r>
        <w:rPr>
          <w:rFonts w:cs="Calibri" w:ascii="Calibri" w:hAnsi="Calibri"/>
          <w:b/>
        </w:rPr>
        <w:t>Fekete Erzsébet</w:t>
      </w:r>
      <w:r>
        <w:rPr>
          <w:rFonts w:cs="Calibri" w:ascii="Calibri" w:hAnsi="Calibri"/>
        </w:rPr>
        <w:t xml:space="preserve"> tanárnő, a helyi iskola igazgatóhelyettese, akinek köszönhetjük tulajdonképpen a komádi hímzések megmentését, felkutatását és feltárását. Az Ő családjában őrződött meg az a vászonlepedő, mely valószínűleg az 1870-es években készülhetett és azzal a rusztikus és archaikus hímzéssel volt kihímezve, mely komádi vászonhímzésként vált országosan is ismertté. Tulajdonképpen ez indíttatta Őt arra, hogy felkutassa szűkebb pátriája hímzéshagyományát. Korai halála miatt sajnos az összegyűjtött anyagot már feldolgozni nem tudta, de megtették helyette azt tanítványai. Munkássága elismeréseként 1986-ban a komádiak és a megyei népművészeti egyesület jóvoltából létrejött </w:t>
      </w:r>
      <w:r>
        <w:rPr>
          <w:rFonts w:cs="Calibri" w:ascii="Calibri" w:hAnsi="Calibri"/>
          <w:b/>
        </w:rPr>
        <w:t>a „Fekete Erzsébet emlékére” emlékplakett és díj,</w:t>
      </w:r>
      <w:r>
        <w:rPr>
          <w:rFonts w:cs="Calibri" w:ascii="Calibri" w:hAnsi="Calibri"/>
        </w:rPr>
        <w:t xml:space="preserve"> melyet 3 évente ítélnek oda az arra érdemes alkotóknak. </w:t>
      </w:r>
    </w:p>
    <w:p>
      <w:pPr>
        <w:pStyle w:val="Nincstrkz"/>
        <w:rPr>
          <w:rFonts w:ascii="Calibri" w:hAnsi="Calibri" w:cs="Calibri"/>
        </w:rPr>
      </w:pPr>
      <w:r>
        <w:rPr>
          <w:rFonts w:cs="Calibri" w:ascii="Calibri" w:hAnsi="Calibri"/>
        </w:rPr>
        <w:t>A komádi vászonhímzésnek tulajdonképpen erről az egyetlen, fennmaradt emlékéről tudunk, ez az egy munka képezte tehát azt a kiinduló forrásanyagot, amelyből hímző asszonyaink ötleteket meríthettek.</w:t>
      </w:r>
    </w:p>
    <w:p>
      <w:pPr>
        <w:pStyle w:val="Nincstrkz"/>
        <w:rPr>
          <w:rFonts w:ascii="Calibri" w:hAnsi="Calibri" w:cs="Calibri"/>
        </w:rPr>
      </w:pPr>
      <w:r>
        <w:rPr>
          <w:rFonts w:cs="Calibri" w:ascii="Calibri" w:hAnsi="Calibri"/>
        </w:rPr>
        <w:t xml:space="preserve">Az eredeti hímzésen </w:t>
      </w:r>
      <w:r>
        <w:rPr>
          <w:rFonts w:cs="Calibri" w:ascii="Calibri" w:hAnsi="Calibri"/>
          <w:b/>
        </w:rPr>
        <w:t>kendervászon alapra  lánc- és lapos öltéssel</w:t>
      </w:r>
      <w:r>
        <w:rPr>
          <w:rFonts w:cs="Calibri" w:ascii="Calibri" w:hAnsi="Calibri"/>
        </w:rPr>
        <w:t xml:space="preserve">  varrták ki a díszítményt a vászonalap saját fonalával, tehát a hímzés színe azonos volt a vászon színével. Komádiban nagy múltja volt a kender feldolgozásának és a vászon készítésének is, a vászon alapanyag bőségesen állt rendelkezésre. Nemcsak a házaknál folyt a kender feldolgozása, hanem takácsmesterek is nagy mennyiségben készítették azokat az 1800-as évek végén Köröspartra telepített komádi kendergyárban is. Nagy valószínűséggel a lepedőn fellelt vászonhímzés az ágyruhák többi darabjait is díszíthették egykoron. A díszítmény kiforrottsága, kidolgozottsága, tiszta, áttekinthető kompozíciója, megszerkesztése azt tanúsítja, hogy ezeket a mintákat széles körben használhatták, alkalmazták. Mind motívumrendszerében, mind mintaszerkesztését, varrástechnikáját és színezését tekintve a visszafogottság, s az egyszerűség jellemzi.</w:t>
      </w:r>
    </w:p>
    <w:p>
      <w:pPr>
        <w:pStyle w:val="Nincstrkz"/>
        <w:rPr>
          <w:rFonts w:ascii="Calibri" w:hAnsi="Calibri" w:cs="Calibri"/>
        </w:rPr>
      </w:pPr>
      <w:r>
        <w:rPr>
          <w:rFonts w:cs="Calibri" w:ascii="Calibri" w:hAnsi="Calibri"/>
        </w:rPr>
        <w:t>A díszítmény maga egyszerű levelekből és szárakból építkezik csupán. Ezekkel formálják meg a szíves, tulipános, lóherés, csillagos, életfás, tyúklábmintás, agancsos stb. díszítményeket. Az aránylag kisszámú motívumokat a mindenkori díszítendő textília díszítményeként számtalan variációban komponálják meg és rendezik össze a tehetséges alkotók. A lapos és láncöltés mellett  a szálkihúzással készült un. azsúr és subrika teszi még dekoratívabbá a  díszítményeket. Nem egy tervezésnél ezek a subrikák és azsúrok szinte már fő díszítményként léptek elő, ami nem baj, hiszen a komádi hímzés jellegzetes elemeként ott találjuk ezeket is.</w:t>
      </w:r>
    </w:p>
    <w:p>
      <w:pPr>
        <w:pStyle w:val="Nincstrkz"/>
        <w:rPr>
          <w:rFonts w:ascii="Calibri" w:hAnsi="Calibri" w:cs="Calibri"/>
        </w:rPr>
      </w:pPr>
      <w:r>
        <w:rPr>
          <w:rFonts w:cs="Calibri" w:ascii="Calibri" w:hAnsi="Calibri"/>
        </w:rPr>
        <w:t>A komádi hímzés mai alkalmazásánál megengedhető továbbá az is, hogy az egykori nyers kender alapot és a kender fonál színét is megváltoztassuk pl. barna, drapp vagy bézs színekre. Szép példáit látjuk ennek az itt felsorakoztatott munkák között is, különösen Bagdi Lajosné tervei és kivitelezése alapján.</w:t>
      </w:r>
    </w:p>
    <w:p>
      <w:pPr>
        <w:pStyle w:val="Nincstrkz"/>
        <w:rPr/>
      </w:pPr>
      <w:r>
        <w:rPr>
          <w:rFonts w:cs="Calibri" w:ascii="Calibri" w:hAnsi="Calibri"/>
        </w:rPr>
        <w:t>A most bemutatott komádi hímzések körében ugyanis a Homokkerti és Tégláskerti alkotók mostani munkáin túl láthatók olyanok is, melyeket korábban más szakkörök készítettek el. 20-30 év termései. Így jelen vannak a  Bagdi Lajosné vezette Kerekes - telepi Szakkör, a Bujdosó Sándorné vezette Helyőrségi Művelődési Ház Díszítőművészeti Szakköre munkái és az itteni szakkör Róth Ferencné szakkörvezetői időszakában készült alkotásai is.</w:t>
        <w:tab/>
        <w:tab/>
        <w:tab/>
        <w:tab/>
        <w:tab/>
      </w:r>
    </w:p>
    <w:p>
      <w:pPr>
        <w:pStyle w:val="Nincstrkz"/>
        <w:rPr/>
      </w:pPr>
      <w:r>
        <w:rPr>
          <w:rFonts w:eastAsia="Calibri" w:cs="Calibri" w:ascii="Calibri" w:hAnsi="Calibri"/>
        </w:rPr>
        <w:t xml:space="preserve"> </w:t>
      </w:r>
      <w:r>
        <w:rPr>
          <w:rFonts w:cs="Calibri" w:ascii="Calibri" w:hAnsi="Calibri"/>
        </w:rPr>
        <w:t xml:space="preserve">Kedves Vendégek! </w:t>
      </w:r>
    </w:p>
    <w:p>
      <w:pPr>
        <w:pStyle w:val="Nincstrkz"/>
        <w:rPr>
          <w:rFonts w:ascii="Calibri" w:hAnsi="Calibri" w:cs="Calibri"/>
        </w:rPr>
      </w:pPr>
      <w:r>
        <w:rPr>
          <w:rFonts w:cs="Calibri" w:ascii="Calibri" w:hAnsi="Calibri"/>
        </w:rPr>
        <w:t xml:space="preserve">Míg a komádi vászonhímzés motívumai a nagyobb méretű ágyruhák díszítményeként  többnyire nagyméretűek, rusztikusak, olykor kissé vaskosak is, addig a másik komádi hímzés, az un. </w:t>
      </w:r>
      <w:r>
        <w:rPr>
          <w:rFonts w:cs="Calibri" w:ascii="Calibri" w:hAnsi="Calibri"/>
          <w:b/>
        </w:rPr>
        <w:t>komádi fehér</w:t>
      </w:r>
      <w:r>
        <w:rPr>
          <w:rFonts w:cs="Calibri" w:ascii="Calibri" w:hAnsi="Calibri"/>
        </w:rPr>
        <w:t xml:space="preserve"> </w:t>
      </w:r>
      <w:r>
        <w:rPr>
          <w:rFonts w:cs="Calibri" w:ascii="Calibri" w:hAnsi="Calibri"/>
          <w:b/>
        </w:rPr>
        <w:t>hímzés</w:t>
      </w:r>
      <w:r>
        <w:rPr>
          <w:rFonts w:cs="Calibri" w:ascii="Calibri" w:hAnsi="Calibri"/>
        </w:rPr>
        <w:t>, melynek megszületése a XIX. század végére tehető, jóval aprólékosabb, könnyedebb, finomabb, kicsi,apró elemekből építkezik. Ez a hímzés a viselet egyes darabjaira – a férfi ingek elejére, mandzsettájára, a női ingvállakra, fehéralsókra, pendelyekre, csigacsináló kötényekre, majd ágyruhákra – pl. párnavégekre – és terítőkre is rákerült s szerencsére nagyobb számban megőrződtek az utókor számára.</w:t>
      </w:r>
    </w:p>
    <w:p>
      <w:pPr>
        <w:pStyle w:val="Nincstrkz"/>
        <w:rPr>
          <w:rFonts w:ascii="Calibri" w:hAnsi="Calibri" w:cs="Calibri"/>
        </w:rPr>
      </w:pPr>
      <w:r>
        <w:rPr>
          <w:rFonts w:cs="Calibri" w:ascii="Calibri" w:hAnsi="Calibri"/>
        </w:rPr>
        <w:t xml:space="preserve">A komádi fehérhímzés már nem házivászonra, hanem a finomabb </w:t>
      </w:r>
      <w:r>
        <w:rPr>
          <w:rFonts w:cs="Calibri" w:ascii="Calibri" w:hAnsi="Calibri"/>
          <w:b/>
        </w:rPr>
        <w:t>gyolcs és puplin anyagokra</w:t>
      </w:r>
      <w:r>
        <w:rPr>
          <w:rFonts w:cs="Calibri" w:ascii="Calibri" w:hAnsi="Calibri"/>
        </w:rPr>
        <w:t xml:space="preserve"> került rá. A </w:t>
      </w:r>
      <w:r>
        <w:rPr>
          <w:rFonts w:cs="Calibri" w:ascii="Calibri" w:hAnsi="Calibri"/>
          <w:b/>
        </w:rPr>
        <w:t>fehér alapra fehér színű fonállal lapos, szár, hurok és lyukhímzésekkel</w:t>
      </w:r>
      <w:r>
        <w:rPr>
          <w:rFonts w:cs="Calibri" w:ascii="Calibri" w:hAnsi="Calibri"/>
        </w:rPr>
        <w:t xml:space="preserve"> varrták rá a díszítményeket, melyek 12 alapelemet variálnak. </w:t>
      </w:r>
      <w:r>
        <w:rPr>
          <w:rFonts w:cs="Calibri" w:ascii="Calibri" w:hAnsi="Calibri"/>
          <w:b/>
        </w:rPr>
        <w:t xml:space="preserve">Főbb díszítményei </w:t>
      </w:r>
      <w:r>
        <w:rPr>
          <w:rFonts w:cs="Calibri" w:ascii="Calibri" w:hAnsi="Calibri"/>
        </w:rPr>
        <w:t xml:space="preserve">között találjuk a szőlőfürtöt és levelet, a tubarózsát, a lóherét, a nyolcszirmú margarétát, a vadrózsát, a gyöngyvirágot, a tulipánt, a szívet, és természetesen a rákot is. A széleldolgozásnál a cakk, a  borsócakk, a horgolt csipke és az azsúr jelenik meg s adják meg a különleges dekorativitást  ennek a hímzésnek. </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Kedves Vendégek!</w:t>
      </w:r>
    </w:p>
    <w:p>
      <w:pPr>
        <w:pStyle w:val="Nincstrkz"/>
        <w:rPr>
          <w:rFonts w:ascii="Calibri" w:hAnsi="Calibri" w:cs="Calibri"/>
        </w:rPr>
      </w:pPr>
      <w:r>
        <w:rPr>
          <w:rFonts w:cs="Calibri" w:ascii="Calibri" w:hAnsi="Calibri"/>
        </w:rPr>
        <w:t xml:space="preserve">Ez a most nyíló kiállítás kiváló példa lehet arra is, hogyan lehet hasznosítani a ránk maradt értékeinket a mindennapokban. A hímzett textíliák egy jó része az elődeink által kialakított funkcióban öröklődik tovább, viseleteket, lakás textíliákat díszítve.  A ma alkotó hímzőink – így a Homokkerti Nefelejcs Kör és a Tégláskerti Öltögetők - kreativitásának, tehetségének köszönhetően azonban számos olyan újabb alkalmazási lehetőségét is megtaláljuk ezeknek a hímzéseknek, melyek korunk elvárásaihoz, igényeihez igazodnak. Köszönhetjük mindezt a Tarsoly Andorné vezette hímző közösségeknek is. A most itt felsorakoztatott munkáik között, nem egy olyat is találunk, melyeket már országszerte  megismerhetett az érdeklődő közönség. A komádi hímzés hírneve és megyei értéktárba való bekerülése úgy gondolom,  nagyon fontos lehet abból a szempontból is, hogy a komádiakban mindenképpen erősíti az egy közösséghez való tartozás érzését, büszkék lehetnek hímzéseikre. Csak remélni tudom, hogy ez az örökség napjainkban a településen egyre inkább megtartóerőként lesz jelen. </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Ezekkel a gondolatokkal nyitom meg és ajánlom figyelmükbe a komádi hímzéseket bemutató kiállítást!</w:t>
      </w:r>
    </w:p>
    <w:p>
      <w:pPr>
        <w:pStyle w:val="Nincstrkz"/>
        <w:rPr>
          <w:rFonts w:ascii="Calibri" w:hAnsi="Calibri" w:cs="Calibri"/>
        </w:rPr>
      </w:pPr>
      <w:r>
        <w:rPr>
          <w:rFonts w:cs="Calibri" w:ascii="Calibri" w:hAnsi="Calibri"/>
        </w:rPr>
        <w:t xml:space="preserve">Debrecen, 2015. február 18. </w:t>
      </w:r>
    </w:p>
    <w:p>
      <w:pPr>
        <w:pStyle w:val="Nincstrkz"/>
        <w:rPr>
          <w:rFonts w:ascii="Calibri" w:hAnsi="Calibri" w:cs="Calibri"/>
        </w:rPr>
      </w:pPr>
      <w:r>
        <w:rPr>
          <w:rFonts w:cs="Calibri" w:ascii="Calibri" w:hAnsi="Calibri"/>
        </w:rPr>
      </w:r>
    </w:p>
    <w:p>
      <w:pPr>
        <w:pStyle w:val="Nincstrkz"/>
        <w:rPr/>
      </w:pPr>
      <w:r>
        <w:rPr>
          <w:rFonts w:cs="Calibri" w:ascii="Calibri" w:hAnsi="Calibri"/>
        </w:rPr>
        <w:tab/>
        <w:tab/>
        <w:tab/>
        <w:tab/>
        <w:t xml:space="preserve">                                Dr. V. Szathmári Ibolya</w:t>
      </w:r>
    </w:p>
    <w:p>
      <w:pPr>
        <w:pStyle w:val="Nincstrkz"/>
        <w:rPr>
          <w:rFonts w:ascii="Calibri" w:hAnsi="Calibri" w:cs="Calibri"/>
        </w:rPr>
      </w:pPr>
      <w:r>
        <w:rPr>
          <w:rFonts w:eastAsia="Calibri" w:cs="Calibri" w:ascii="Calibri" w:hAnsi="Calibri"/>
        </w:rPr>
        <w:t xml:space="preserve">                                                                                             </w:t>
      </w:r>
      <w:r>
        <w:rPr>
          <w:rFonts w:cs="Calibri" w:ascii="Calibri" w:hAnsi="Calibri"/>
        </w:rPr>
        <w:t>néprajzkutató</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44:00Z</dcterms:created>
  <dc:creator>.</dc:creator>
  <dc:description/>
  <cp:keywords/>
  <dc:language>en-US</dc:language>
  <cp:lastModifiedBy>Hp Compaq 6000 Pro</cp:lastModifiedBy>
  <dcterms:modified xsi:type="dcterms:W3CDTF">2015-02-19T23:14:00Z</dcterms:modified>
  <cp:revision>3</cp:revision>
  <dc:subject/>
  <dc:title>Komádi hímzés-1</dc:title>
</cp:coreProperties>
</file>